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1.12.202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1.12.202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67-8/6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67-8/6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Всероссийского конкурса ВОС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Танцевальный фейерверк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Всероссийского общества слепых «Реабилитация инвалидов по зрению», Центральное правление ВОС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Для подготовки и проведения </w:t>
      </w:r>
      <w:r>
        <w:rPr>
          <w:bCs/>
          <w:sz w:val="28"/>
          <w:szCs w:val="28"/>
        </w:rPr>
        <w:t>Всероссийского конкурса ВОС «</w:t>
      </w:r>
      <w:r>
        <w:rPr>
          <w:sz w:val="28"/>
          <w:szCs w:val="28"/>
        </w:rPr>
        <w:t>Танцевальный фейерверк» (далее – Конкурс) создать организационный комитет (далее – Оргкомитет) в следующем состав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пкин Владимир Васильевич</w:t>
        <w:tab/>
        <w:t>- президент ВОС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местители председател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валев Сергей Егорович</w:t>
        <w:tab/>
        <w:tab/>
        <w:t>- директор Департамента социальной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8"/>
          <w:szCs w:val="28"/>
        </w:rPr>
        <w:t xml:space="preserve">реабилитаци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У ВОС, член Союза писателей Ро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ладимир Петрович </w:t>
        <w:tab/>
        <w:t xml:space="preserve"> - генеральный директор КСРК В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трикова</w:t>
        <w:tab/>
        <w:t xml:space="preserve"> Мария Глебовна</w:t>
        <w:tab/>
        <w:tab/>
        <w:t>- начальник управления социального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ДСР администрации АУ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 xml:space="preserve">- начальник отдела культуры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Р ДСР </w:t>
      </w:r>
      <w:r>
        <w:rPr>
          <w:rFonts w:eastAsia="Calibri"/>
          <w:sz w:val="28"/>
          <w:szCs w:val="28"/>
        </w:rPr>
        <w:t>администрации АУ ВО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мирнова Людмила Николаевна</w:t>
        <w:tab/>
        <w:t>- начальник организационно-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 КСРК В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алиулина Дания Завитовна</w:t>
        <w:tab/>
        <w:tab/>
        <w:t>- заместитель начальника отдела</w:t>
      </w:r>
    </w:p>
    <w:p>
      <w:pPr>
        <w:pStyle w:val="Normal"/>
        <w:suppressAutoHyphens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оциокультурной реабилитации </w:t>
      </w:r>
    </w:p>
    <w:p>
      <w:pPr>
        <w:pStyle w:val="Normal"/>
        <w:suppressAutoHyphens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СРК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РК ВОС, Заслуженный работник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ы РФ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 </w:t>
      </w:r>
      <w:r>
        <w:rPr>
          <w:bCs/>
          <w:sz w:val="28"/>
          <w:szCs w:val="28"/>
        </w:rPr>
        <w:t>Всероссийском конкурсе ВОС «</w:t>
      </w:r>
      <w:r>
        <w:rPr>
          <w:sz w:val="28"/>
          <w:szCs w:val="28"/>
        </w:rPr>
        <w:t>Танцевальный фейерверк»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состава жюри Конкурса из компетентных специалистов соответствующих на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, и региональную организацию ВОС, принимающую Конкурс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редседателям РО ВОС, участвующим в мероприятии, представить в Оргкомитет Конкурса сведения о финансовых затратах с указанием источников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Генеральному директору КСРК ВОС Баженову</w:t>
      </w:r>
      <w:r>
        <w:rPr/>
        <w:t xml:space="preserve"> </w:t>
      </w:r>
      <w:r>
        <w:rPr>
          <w:sz w:val="28"/>
          <w:szCs w:val="28"/>
        </w:rPr>
        <w:t>В.П. представить в управление социального развития ДСР ААУ ВОС итоговый протокол и финансовый отчет о затратах, связанных с проведением</w:t>
      </w:r>
      <w:r>
        <w:rPr/>
        <w:t xml:space="preserve"> </w:t>
      </w:r>
      <w:r>
        <w:rPr>
          <w:sz w:val="28"/>
          <w:szCs w:val="28"/>
        </w:rPr>
        <w:t>Конкурса, с указанием источников финансир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региональных организаций ВОС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сс-службе ВОС (Калашников Е.А.), редакциям журналов ВОС «Наша жизнь» (Бухтияров В.Д.), «Диалог» (Зарубина И.Н.), интернет-радиостанции ВОС «Радио ВОС» (Евменьев И.Ю.) обеспечить информационное сопровождение мероприятий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резидента ВОС Сипкина В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Президент ВОС</w:t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             В.В. Сипкин</w:t>
      </w:r>
    </w:p>
    <w:p>
      <w:pPr>
        <w:pStyle w:val="Heading4"/>
        <w:suppressAutoHyphens w:val="tru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uppressAutoHyphens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uppressAutoHyphens w:val="true"/>
        <w:ind w:left="3540" w:firstLine="708"/>
        <w:jc w:val="center"/>
        <w:rPr/>
      </w:pPr>
      <w:r>
        <w:rPr>
          <w:b/>
        </w:rPr>
        <w:t>постановлением ЦП ВОС</w:t>
      </w:r>
    </w:p>
    <w:p>
      <w:pPr>
        <w:pStyle w:val="Normal"/>
        <w:suppressAutoHyphens w:val="true"/>
        <w:ind w:left="3540" w:firstLine="708"/>
        <w:jc w:val="center"/>
        <w:rPr>
          <w:b/>
          <w:b/>
        </w:rPr>
      </w:pPr>
      <w:r>
        <w:rPr>
          <w:b/>
        </w:rPr>
        <w:t>от 21.12.2021 № 67-8/6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ВОС </w:t>
      </w:r>
    </w:p>
    <w:p>
      <w:pPr>
        <w:pStyle w:val="1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евальный фейерверк»</w:t>
      </w:r>
    </w:p>
    <w:p>
      <w:pPr>
        <w:pStyle w:val="1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ий конкурс ВОС «Танцевальный фейерверк» (далее – Конкурс) учрежден в 2022 году Центральным Правлением Всероссийского общества слепых (ВОС).</w:t>
      </w:r>
    </w:p>
    <w:p>
      <w:pPr>
        <w:pStyle w:val="22"/>
        <w:shd w:fill="auto" w:val="clear"/>
        <w:suppressAutoHyphens w:val="true"/>
        <w:spacing w:lineRule="auto" w:line="240"/>
        <w:ind w:firstLine="708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онкурс инициирован Учреждением – Челябинский областной Реабилитационный культурно-спортивный Центр Общероссийской общественной организации инвалидов «Всероссийское Ордена Трудового Красного Знамени общество слепых» при методической поддержке КСРК ВОС и рекомендуется для использования в региональных организациях ВОС.</w:t>
      </w:r>
    </w:p>
    <w:p>
      <w:pPr>
        <w:pStyle w:val="1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Целями и задачами Конкурса является: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совершенствование работы в сфере социокультурной реабилитации инвалидов по зрению средствами танцевального искусства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повышение уровня культуры, воспитание эстетического вкуса самодеятельных артистов и зрительской ауд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хореографического искусства в системе В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явление лучших творческих коллективов и творчески одарённых исполнителей в системе ВОС;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улучшение ориентирования в пространстве инвалидов по зрению, занимающихся хореографи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творческого и личностного потенциала людей с инвалидностью по зрению;</w:t>
      </w:r>
    </w:p>
    <w:p>
      <w:pPr>
        <w:pStyle w:val="11"/>
        <w:suppressAutoHyphens w:val="true"/>
        <w:spacing w:lineRule="atLeast" w:line="20"/>
        <w:ind w:firstLine="709"/>
        <w:rPr/>
      </w:pPr>
      <w:r>
        <w:rPr>
          <w:sz w:val="28"/>
          <w:szCs w:val="28"/>
        </w:rPr>
        <w:t>- формирование активной жизненной позиции инвалидов по зрению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- привлечение внимания общественности и средств массовой информации (СМИ) к проблемам людей с инвалидностью и формирование позитивного общественного мнения об инвалидах по зрению.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Оргкомитет </w:t>
      </w:r>
      <w:r>
        <w:rPr>
          <w:b/>
          <w:sz w:val="28"/>
          <w:szCs w:val="28"/>
        </w:rPr>
        <w:t>Конкурс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сю работу по подготовке и проведению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eastAsia="ru-RU"/>
        </w:rPr>
        <w:t xml:space="preserve"> осуществляет Оргкомитет, формируемый учредител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из представителей организаций и компетентных специалистов соответствующих направлений.</w:t>
      </w:r>
      <w:r>
        <w:rPr>
          <w:sz w:val="28"/>
          <w:szCs w:val="28"/>
        </w:rPr>
        <w:t xml:space="preserve"> В состав Оргкомитета входят руководители и творческие сотрудники регионов, которые принимают у себя мероприятие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общественных организаций, депутатов, активистов и ветеранов ВОС, деятелей культуры, искусства и шоу-бизнеса, а также журналистов и жертвователей.</w:t>
      </w:r>
    </w:p>
    <w:p>
      <w:pPr>
        <w:pStyle w:val="1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юри Конкурс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>Жюри Конкурса формируется Оргкомитетом из компетентных специалистов по хореографи</w:t>
      </w:r>
      <w:r>
        <w:rPr>
          <w:szCs w:val="28"/>
          <w:lang w:val="ru-RU"/>
        </w:rPr>
        <w:t>ческому искусству</w:t>
      </w:r>
      <w:r>
        <w:rPr>
          <w:szCs w:val="28"/>
        </w:rPr>
        <w:t xml:space="preserve"> и социокультурной реабилитации инвалидов по зрению.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тогам мероприятия жюри составляет соответствующий протоко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Работа жюри осуществляется в соответствии с разработанными критериями оценки (</w:t>
      </w:r>
      <w:r>
        <w:rPr>
          <w:szCs w:val="28"/>
          <w:lang w:val="ru-RU"/>
        </w:rPr>
        <w:t>приложение</w:t>
      </w:r>
      <w:r>
        <w:rPr>
          <w:szCs w:val="28"/>
        </w:rPr>
        <w:t xml:space="preserve"> 3)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 Конкурса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есто и сроки проведения мероприятия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Продолжительность мероприятия – один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комитет имеет право переносить сроки и место проведения Конкурса, а также изменять продолжительность мероприятия, формат и програм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самодеятельные танцоры-солисты с инвалидностью по зрению и танцевальные коллективы, в составе которых не менее 50% слепых и слабовидящих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выступают в следующих направлениях танцевального искус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й танец (соло, пары, малый коллектив – 3-6 человек, коллектив более 6 человек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альный танец (пары, коллекти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радный, в том числе клубный танец (соло, пары, малый коллектив – 3-6 человек, коллектив более 6 челов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каждого номинанта Конкурса должна составлять не более 5 минут. Выступления могут проходить под фонограмму или в сопровождении живого аккомпанемента. В народном танце предпочтение отдаётся живому звуку (аккомпанемент может звучать в сольном или в ансамблевом исполнен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региональной организации ВОС принимается по одной именной заявке в каждую номинацию. Один участник может выступить в двух номинациях, индивидуально и в составе коллекти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гиональная организация, принимающая мероприятие, имеет право на двойное квот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менная заявка на участие в Конкурсе представляется по строго установленной форме (приложения 1, 2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необходимо выслать фонограмму или письменно указать вид музыкального сопровождения танцевального номе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исать техническое сопровождение номера.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Заявка обязательно подписывается председателем РО ВОС и высылается в Оргкомитет не позднее, чем за 30 дней до проведения мероприятия по адресу: 125252, г. Москва, ул. Куусинена, д. 19а. Контактный телефон (499)943-35-06, (499) 943-34-60, адрес электронной почты </w:t>
      </w:r>
      <w:hyperlink r:id="rId6">
        <w:r>
          <w:rPr>
            <w:rStyle w:val="InternetLink"/>
            <w:sz w:val="28"/>
          </w:rPr>
          <w:t>cultura@ksrk.ru</w:t>
        </w:r>
      </w:hyperlink>
      <w:r>
        <w:rPr>
          <w:sz w:val="28"/>
          <w:szCs w:val="28"/>
        </w:rPr>
        <w:t>. Всем участникам Конкурса при себе необходимо иметь паспорт и справку МСЭ (ВТЭК). Основанием для участия в Конкурсе является вызов Оргкомит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Конкурса, в том числе расходы на призовой фонд и оплату жюри – за счёт средств учредителей и жертвова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рганизационных расходов – за счет региональной организации ВОС, принимающей Конкур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роезда, проживания и питания участников Конкурса – за счёт средств направляющей организации, жертвователей или непосредственно учас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ющей стороны привлекает средства для информационного обеспечения, формирования поощрительного фонда, и других организационных расход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участников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лауреатам Конкурса вручаются дипломы, подписанные председателем Оргкомитета, и присуждаются денежные премии в следующих номинаци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исты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1 премия </w:t>
        <w:tab/>
        <w:t>– 6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    2 премии </w:t>
        <w:tab/>
        <w:t>– 5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Три    3 премии</w:t>
        <w:tab/>
        <w:t>– 4000 рубле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ы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1 премия </w:t>
        <w:tab/>
        <w:t>– 10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    2 премии </w:t>
        <w:tab/>
        <w:t>– 8000 рублей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Три    3 премии</w:t>
        <w:tab/>
        <w:t>– 6000 рубле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й коллектив»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3-х до 6-ти исполнителей)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1 премия </w:t>
        <w:tab/>
        <w:t>– 12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    2 премии </w:t>
        <w:tab/>
        <w:t>– 10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Три    3 премии</w:t>
        <w:tab/>
        <w:t>– 8000 рубле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ктив»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(более 6-ти исполнителей):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Одна 1 премия </w:t>
        <w:tab/>
        <w:t>– 15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    2 премии </w:t>
        <w:tab/>
        <w:t>– 12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Три    3 премии</w:t>
        <w:tab/>
        <w:t>– 10000 рубле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исуждается также 3 поощрительные премии по 3000 рублей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юри имеет право не присуждать, делить премии, а также переносить их в другие номинации в пределах премиаль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общественные, творческие, коммерческие организации по своей инициативе могут учреждать и присуждать премии и призы участникам Конкурса.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ЖЮРИ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Всероссийского конкурса ВОС 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евальный фейерверк»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ворческого конкурса жюри определяет лучшие коллективы, дуэты и солис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ступлений обращается внимание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ую и хореографическую целост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у и технику исполнения представляемых постанов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узыкаль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актёрскую выразительность исполн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ответствие хореографической постановки возрасту и уровню технической подготовленности исполн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музыки, хореографии, костюмов и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ощряются номера, исполненные под живое вокальное или инструментальное сопровождение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b/>
      <w:bCs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7:00Z</dcterms:created>
  <dc:creator>ask</dc:creator>
  <dc:description/>
  <cp:keywords/>
  <dc:language>en-US</dc:language>
  <cp:lastModifiedBy>Егорова Наталия Ивановна</cp:lastModifiedBy>
  <cp:lastPrinted>2021-12-16T09:42:00Z</cp:lastPrinted>
  <dcterms:modified xsi:type="dcterms:W3CDTF">2021-12-22T10:59:00Z</dcterms:modified>
  <cp:revision>3</cp:revision>
  <dc:subject/>
  <dc:title/>
</cp:coreProperties>
</file>